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   № 80-П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  <w:br/>
        <w:t xml:space="preserve">резервирования отдельных видов работ (профессий) для трудоустройства граждан, проживающих в Кировской области, особо нуждающихся в социальной защите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4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езервирования отдельных видов работ (профессий) для трудоустройства гражд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х в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собо нуждающихся в социальной защите (далее – Порядок), определяет процесс организации резервирования отдельных видов работ (профессий) для трудоустройства гражд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их в Кировской области, </w:t>
      </w:r>
      <w:r>
        <w:rPr>
          <w:rFonts w:cs="Times New Roman" w:ascii="Times New Roman" w:hAnsi="Times New Roman"/>
          <w:sz w:val="28"/>
          <w:szCs w:val="28"/>
        </w:rPr>
        <w:t>особо нуждающихся в социальной защите (далее – граждане, особо нуждающиеся в социальной защит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зервирования отдельных видов работ (профессий) для трудоустройства граждан, особо нуждающихся в социальной защите, является расширение возможностей для их трудоустройства, в том числе после прохождения профессионального обучения или получения дополнительного профессионального образования по направлению кировских областных государственных казенных учреждений центров занятости населения (далее – центры занятости населени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целях настоящего Порядка под резервированием отдельных видов работ (профессий) понимается предоставляемая гражданам, особо нуждающимся в социальной защите, гарантия на участие в отборе на свободные рабочие места и вакантные должности по зарезервированным видам работ (профессиям), наиболее подходящим для их трудоустройств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Порядка к гражданам, особо нуждающимся в социальной защите, относятся граждане, испытывающие трудности в поиске работы и зарегистрированные в целях поиска подходящей работы в центре занятости населения, принадлежащие к одной из следующих категорий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ие родители, многодетные родители, усыновители, опекуны (попечители), воспитывающие несовершеннолетних детей, детей-инвалидов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пециальной военной операции – лица, указанные в подпункте 2.1 пункта 2 постановления Правительства Кировской области </w:t>
        <w:br/>
        <w:t>от 07.10.2022 № 548-П «О дополнительной социальной поддержке отдельных категорий граждан», и члены их семей (супруг (супруга), дети, родители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резервирования отдельных видов работ (профессий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Резервирование отдельных видов работ (профессий) осуществляется работодателем на основании заключенного с центром занятости населения договора о резервировании отдельных видов работ (профессий) для трудоустройства граждан, особо нуждающихся в социальной защите, в том числе проходящих профессиональное обучение или получающих дополнительное профессиональное образование по направлению центра занятости населения (далее – договор о резервировании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ab/>
        <w:t>Виды резервируемых работ (профессий), количество резервируемых по ним свободных рабочих мест и вакантных должностей и срок резервирования отдельных видов работ (профессий) определяются в соответствии с договором о резервирован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ритетном порядке резервируются отдельные виды работ (профессий) с режимом гибкого рабочего времени (неполный рабочий день, неполная рабочая неделя, вечернее время работы), со свободным графиком работы, с возможностью работать на дому, с дистанционной (удаленной) занятостью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Центр занятости населения осуществляет информирование граждан о резервировании отдельных видов работ (профессий) путем размещения соответствующей информации в средствах массовой информации, на интерактивном портале службы занятости населения Кировской области, на официальных аккаунтах органов государственной службы занятости населения Кировской области в социальных сетях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Центр занятости населения проводит анализ сведений о получателях мер государственной поддержки в сфере занятости населения, содержащихся на Единой цифровой платформе в сфере занятости и трудовых отношений «Работа в России» (далее – Единая цифровая платформа), осуществляет отбор работодателей, которым может быть предложено участие в резервировании отдельных видов работ (профессий) исходя из сведений о свободных рабочих местах и вакантных должностях, размещенных на Единой цифровой платформе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Центр занятости населения по электронной почте направляет работодателю, имеющему свободные рабочие места и вакантные должности, предложение об участии в резервировании отдельных видов работ (профессий) (далее – предложение)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предложения работодатель по электронной почте направляет в центр занятости населения согласие на участие в резервировании отдельных видов работ (профессий) (далее – согласие)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егистрируется центром занятости населения в день его поступления. В случае поступления согласия на электронную почту центра занятости населения после окончания рабочего дня, в выходной или праздничный день регистрация согласия осуществляется в первый рабочий день после его поступления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Работодатель в целях резервирования отдельных видов работ (профессий) вправе самостоятельно обратиться в центр занятости населения с заявлением об участии в резервировании отдельных видов работ (профессий) (далее – заявление)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центром занятости населения в день его поступления. В случае поступления заявления на электронную почту центра занятости населения после окончания рабочего дня, в выходной или праздничный день регистрация заявления осуществляется в первый рабочий день после его поступ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ab/>
        <w:t>Формы документов (заявления, договора о резервировании, предложения, согласия) утверждаются правовым актом управления государственной службы занятости населения Кировской обла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ab/>
        <w:t>Центр занятости населения при получении согласия (заявления) в течение пяти рабочих дней с даты его регистрации заключает с работодателем договор о резервирован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В договор о резервировании включается положение о соблюдении работодателем следующих обязательных услов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ключать трудовые договоры с гражданами, относящимися к категориям граждан, указанным в пункте 1.4 настоящего Порядка, в период действия договора о резервирова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чные собеседования с кандидатами на свободные рабочие места и вакантные должности по зарезервированным видам работ (профессиям) (далее – кандидаты), направленными центром занятости насе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результатах собеседований с кандидатами центр занятости населения по электронной почте в течение трех рабочих дней со дня их провед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мостоятельном поиске кандидатов указывать в объявлении о поиске кандидатов информацию о резервировании свободных рабочих мест и вакантных должностей для трудоустройства граждан, особо нуждающихся в социальной защите, относящихся к категориям граждан, указанным </w:t>
        <w:br/>
        <w:t>в пункте 1.4 настоящего Порядк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Центр занятости населения информирует граждан, особо нуждающихся в социальной защите, о заключенных с работодателями договорах о резервировании и возможности их трудоустройства на свободные рабочие места и вакантные должности по зарезервированным видам работ (профессиям) следующими способам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центр занятости насе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еженедельного размещения информации о возможности трудоустройства на свободные рабочие места и вакантные должности по зарезервированным видам работ (профессиям) на интерактивном портале службы занятости населения Кировской области, на официальных аккаунтах органов государственной службы занятости населения Кировской области в социальных сетях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ab/>
        <w:t>Центр занятости населения в порядке, предусмотренном договором о резервировании, предлагает на рассмотрение работодателю, исходя из сведений, содержащихся на Единой цифровой платформе, кандидатуры граждан, особо нуждающихся в социальной защите, в том числе проходящих профессиональное обучение или получающих дополнительное профессиональное образование по направлению центра занятости населения, в целях их дальнейшего трудоустройства на свободные рабочие места и вакантные должности по зарезервированным видам работ (профессиям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ования работодателем кандидатур граждан, особо нуждающихся в социальной защите, центр занятости населения выдает им для прохождения собеседования направление на работу (далее – направление). По результатам собеседования работодателем принимается решение </w:t>
        <w:br/>
        <w:t>о возможности трудоустройства указанных граждан на свободные рабочие места и вакантные должности по зарезервированным видам работ (профессиям) либо решение о невозможности их трудоустрой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имеет право осуществлять трудоустройство граждан, относящихся к категориям граждан, указанным в пункте 1.4 настоящего Порядка, на свободные рабочие места и вакантные должности по зарезервированным видам работ (профессиям) при отсутствии направления, в том числе в период действия договора о резервировании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ab/>
        <w:t xml:space="preserve">Работодатель, заключивший договор о резервировании, при трудоустройстве гражданина, особо нуждающегося в социальной защите, на свободное рабочее место или вакантную должность по зарезервированным видам работ (профессиям) представляет в центр занятости населения информацию о трудоустройстве указанного гражданина в течение пяти рабочих дней со дня его трудоустройств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ab/>
        <w:t>Работодатель вправе расторгнуть договор о резервировании, предупредив об этом в письменной форме центр занятости населения за десять рабочих дней до предполагаемой даты расторжения догов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720" w:after="7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4:00Z</dcterms:created>
  <dc:creator>byrdina_nv</dc:creator>
  <dc:description/>
  <cp:keywords/>
  <dc:language>en-US</dc:language>
  <cp:lastModifiedBy>Анна И. Слободина</cp:lastModifiedBy>
  <cp:lastPrinted>2025-02-19T10:23:00Z</cp:lastPrinted>
  <dcterms:modified xsi:type="dcterms:W3CDTF">2025-02-25T10:47:00Z</dcterms:modified>
  <cp:revision>11</cp:revision>
  <dc:subject/>
  <dc:title>Приложение</dc:title>
</cp:coreProperties>
</file>